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4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64/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  de julio de 1985.-</w:t>
        <w:br/>
        <w:t>Visto el presente expediente N° 357-703/84</w:t>
        <w:br/>
        <w:t>(corresponde n° 3) del registro de la Subsecretaría de</w:t>
        <w:br/>
        <w:t>Administración, relacionado con la locación del inmueble</w:t>
        <w:br/>
        <w:t>de la calle Marcelo T. de Alvear N° 1490 de esta Capital</w:t>
        <w:br/>
        <w:t>ocupado por el Juzgado Nacional de Primera Instancia en</w:t>
        <w:br/>
        <w:t>lo Correccional Letra "J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2 la Cámara Nacional de Apelacio-</w:t>
        <w:br/>
        <w:t>nes del fuero manifiesta la necesidad de seguir ocup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feri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3/14 el locador solicito, para /</w:t>
        <w:br/>
        <w:t>la renovación del contrato respectivo, un alquiler mensual</w:t>
        <w:br/>
        <w:t>de $a. 65.000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marzo ppdo., adjuntándo-</w:t>
        <w:br/>
        <w:t>se a fs. 24 un informe oficial del Tribunal de Tas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dicha  documentación,resulta la equidad</w:t>
        <w:br/>
        <w:t>del alquiler pretendido, por lo cual y de conformidad con</w:t>
        <w:br/>
        <w:t>lo dispuesto por las Resoluciones Nros. 570 y 577 dictadas</w:t>
        <w:br/>
        <w:t>por esta Corte Suprema con fecha 2 7 de julio y 2 de agos-</w:t>
        <w:br/>
        <w:t>to de 1976, respectivamente y lo informado precedentemente</w:t>
        <w:br/>
        <w:t>por la 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Juez titular del Juzga-</w:t>
        <w:br/>
        <w:t>do Nacional de Primera Instancia en lo Correccional Letra</w:t>
        <w:br/>
        <w:t>"J" de la Capital a suscribir , "ad-referendum", un nuevo</w:t>
        <w:br/>
        <w:t>contrato de locación del inmueble de la calle Marcelo T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A////////</w:t>
        <w:br/>
        <w:t>de Alvear N° 1490 de esta Capital, sede del mencionado Juz-</w:t>
        <w:br/>
        <w:t>gado, por el término de tres (3) años,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marzo ppdo., conforme al alquiler mensual solicitado a fs.</w:t>
        <w:br/>
        <w:t>13/14, reajustable trimestralmente de acuerdo a la varia-</w:t>
        <w:br/>
        <w:t>ción experimentada en los precios mayoristas -nivel general-</w:t>
        <w:br/>
        <w:t>según los índices proporcionados por el Instituto Nacional</w:t>
        <w:br/>
        <w:t>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, procede-</w:t>
        <w:br/>
        <w:t>rá a confeccionar, con arreglo a las disposiciones vigentes</w:t>
        <w:br/>
        <w:t>en la material y demás constancias de autos, el contrato res-</w:t>
        <w:br/>
        <w:t>pectivo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temente dis-</w:t>
        <w:br/>
        <w:t>puesto deberá imputarse a la partida pertinente del Presu-</w:t>
        <w:br/>
        <w:t>puesto General de Gastos para el Ejercicio Financiero del</w:t>
        <w:br/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Subsecretaría</w:t>
        <w:br/>
        <w:t>de Administración, a sus efectos. Dése intervención al Re-</w:t>
        <w:br/>
        <w:t xml:space="preserve">gistro de Iinuebles Judiciales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.m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1</Characters>
  <CharactersWithSpaces>19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 Nº 54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