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94    EXP.Nº2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, los alcan-</w:t>
        <w:br/>
        <w:t>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8/93 referente a la adscripción</w:t>
        <w:br/>
        <w:t>de la escribiente auxiliar de la Subsecretaría de Adminis-</w:t>
        <w:br/>
        <w:t>tración, señora Inés Margarita Quintero de Torres -en los</w:t>
        <w:br/>
        <w:t>términos de la Resolución Nº 1279/79- y por el término de 6</w:t>
        <w:br/>
        <w:t>meses mas, al Juzgado Federal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