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 13 del decreto-ley 1285/58 (Ley 14.467) y</w:t>
        <w:br/>
        <w:t>Reglamento para la Justicia Nacional (Acordada del 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PRINCIPAL DE SEGUNDA</w:t>
        <w:br/>
        <w:t>(Notificador) Interino, en la Oficina de Notificaciones</w:t>
        <w:br/>
        <w:t>para la Justicia Nacional, en reemplazo del señor Mario</w:t>
        <w:br/>
        <w:t>Antonio Gómez que se encuentra con licencia sin goce de</w:t>
        <w:br/>
        <w:t>sueldo y mientras dure la misma,al señor LUIS HORACIO NI-</w:t>
        <w:br/>
        <w:t>CANOR ARGUELLO PITT (C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.362.190 -clase 1942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