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dic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Jco si presente expediente NB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-1O3/8G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de Aclminls</w:t>
        <w:br/>
        <w:t>t rae ion j ^on á. eme se tramita la contratación, del ser-</w:t>
        <w:br/>
        <w:t>vicio de engrase para dos ascensores de pasajeros, mar</w:t>
        <w:br/>
        <w:t>ca Otis3 instalados en el edificio sito en Cerrito 55O¡</w:t>
        <w:br/>
        <w:t>durante el período comprendido entro el Ifi de enero y</w:t>
        <w:br/>
        <w:t>hasta el "31 de diciembre de 1981,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qii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¡po. Inciso 327 Apartado g)</w:t>
        <w:br/>
        <w:t>de la Ley de Contabilidad y teniendo, su cuenta 1er dis</w:t>
        <w:br/>
        <w:t>piiGsto por Acordada ITQ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 'Contratar directamente con la f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 "ASC^lT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lS    00?IS    S,A.»      el    servicio de rsferenc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\ &amp;        ;1t"tn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li;l.1        H          ^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"i1 ^ ^i'1 í'jI1 ^ ^"?" ^          olí "L j"; iJi^ (Ti        n          -f ^                O'/cí        T?-        nn"          ^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^ 13.080.00c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rse    el    servicio de    engrase durante    el laoso    oue</w:t>
        <w:br/>
        <w:t>los    ascensores      ner;nane;!;ccii fuera de fLuieiona^iorit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''Honorario:-      y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tribucinnes    a Torceros11      (l»0?-002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 T1      Tj i o                      c i r i o      ^i? &gt; -'i &gt; = o ^ p ". n      d p 1        r&gt;" n      1 n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!^) nG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i'one y devuélvanse a la 8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'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^ P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. 1J r^J|1 's '^    fí P    A -1 n'          1 '"t i ^ i' -:^ ''i í^          i11))!      ^    &lt;      . 11 í.    n?nnf ^ 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