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415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raciana</w:t>
        <w:br/>
        <w:t>Cambarere (fs. 2), en el cual solicita el pago del anticipo</w:t>
        <w:br/>
        <w:t>de pensión normado en el art. 5 de la ley 18.464, al que</w:t>
        <w:br/>
        <w:t>tendría derecho en su carácter de cónyuge supérstite de</w:t>
        <w:br/>
        <w:t>Esteban Eugenio Masinari -jubilado de la ley 22.940 con el</w:t>
        <w:br/>
        <w:t>cargo de prosecretario jefe de 2da.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  <w:br/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,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ende a</w:t>
        <w:br/>
        <w:t>cubrir -como pago a cuenta- la demora administrativa en la</w:t>
        <w:br/>
        <w:t>gestión de la pensión a la que tiene derecho la beneficiaria</w:t>
        <w:br/>
        <w:t>-previa acreditación de la iniciación,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eñora Graciana Cambare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