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>14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 de Sept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Rectif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la resolución N°  1462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Raúl Bolle debe ser promo-</w:t>
        <w:br/>
        <w:t>vido al cargo de Medio Oficial y no como se consignara en la</w:t>
        <w:br/>
        <w:t>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