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2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6 días del mes de abril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es Carlos Santiago Fayt, Doctor Rodolfo</w:t>
        <w:br/>
        <w:t>Carlos Barra, Doctor Mariano Augusto Cavagna Martínez, Doctor</w:t>
        <w:br/>
        <w:t>Ricardo Eugenio Levene, Doctor Julio Salvador Nazareno y Do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 Julio César Oyhanarte, a los efectos de proced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ción de Presidente y del Vicepresidente del Tribunal, con</w:t>
        <w:br/>
        <w:t>arreglo a lo dispuesto por el artículo 79 del Reglamento para</w:t>
        <w:br/>
        <w:t>la Justicia Nacional (según texto de la Acordada de Fallos</w:t>
        <w:br/>
        <w:t>249:212) y previo cambio de ideas, consignaron su voto como se</w:t>
        <w:br/>
        <w:t>expres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Doctores   Enrique  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acchi, Augusto César Belluscio, Carlos Santiago Fayt,</w:t>
        <w:br/>
        <w:t>Rodolfo Carlos Barra, Mariano Augusto Cavagna Martínez, Julio</w:t>
        <w:br/>
        <w:t>Salvador Nazareno y Julio César Oyhanarte propusieron al Doc-</w:t>
        <w:br/>
        <w:t>tor Ricardo Eugenio Levene como Presidente del Tribunal y el</w:t>
        <w:br/>
        <w:t>Doctor Ricardo Eugenio Levene votó por el Doctor Enrique San-</w:t>
        <w:br/>
        <w:t>tiago Petracchi para dich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Doctores   Enrique  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acchi,  Augusto César Belluscio,  Carlos Santiago Fayt,</w:t>
        <w:br/>
        <w:t>Rodolfo Carlos Barra, Ricardo Eugenio Levene, Julio Salvador</w:t>
        <w:br/>
        <w:t>Nazareno y Julio César Oyhanarte propusieron al Doctor Mariano</w:t>
        <w:br/>
        <w:t>Augusto Cavagna Martínez como Vicepresidente del Tribunal y el</w:t>
        <w:br/>
        <w:t>Doctor Mariano Augusto Cavagna Martínez votó por el Doctor</w:t>
        <w:br/>
        <w:t>Rodolfo Carlos Barra para dicho cargo.</w:t>
        <w:br/>
        <w:t>Por lo expuest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Presidente y Vice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 de Justicia de la Nación a los Doctores</w:t>
        <w:br/>
        <w:t>Ricardo Eugenio Levene y Mariano Augusto Cavagna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0</Characters>
  <CharactersWithSpaces>1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2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