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 licencia Dugo Sergio por</w:t>
        <w:br/>
        <w:t>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Sergio Dugo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ez del citado tribunal solicita licencia con goce de sueldo del 6 al 12 de</w:t>
        <w:br/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su pedido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stir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Vicepresidente 1° de la Asociación de Magistrados y</w:t>
        <w:br/>
        <w:t>Funcionarios de la Justicia Nacional a la ceremonia organizada por la Fundación</w:t>
        <w:br/>
        <w:t>Justicia en el Mundo en la Ciudad de Madrid -España- prevista para el día 7 de</w:t>
        <w:br/>
        <w:t>junio próximo en el que se hará entrega del Premio Internacional Justicia en el</w:t>
        <w:br/>
        <w:t>Mundo que otorga dicha entidad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      al doctor Sergio Du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tribunal, en uso de licencia con goce de suel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citados,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