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74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7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junio</w:t>
      </w:r>
      <w:r>
        <w:rPr>
          <w:rFonts w:ascii="Courier New" w:hAnsi="Courier New"/>
          <w:sz w:val="20"/>
          <w:lang w:val="es-ES_tradnl"/>
        </w:rPr>
        <w:t xml:space="preserve"> de 1983.-</w:t>
        <w:br/>
        <w:t>Visto el expediente S-571/83 de Superinten-</w:t>
        <w:br/>
        <w:t>dencia, caratulado: "PANETH, Pedro J.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os autos el doctor Pedro J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neth acude ante el Tribunal requiriendo el avocamiento /</w:t>
        <w:br/>
        <w:t>con el fin de que se arbitren los medios necesarios para</w:t>
        <w:br/>
        <w:t>poner término a la prolongada detención que vienen sufrien-</w:t>
        <w:br/>
        <w:t>do sus defendidos, Oscar Emilio DADEA y Alfredo FERRARI, en</w:t>
        <w:br/>
        <w:t>la causa judicial que se les sigue por ante el Juzgado Na-</w:t>
        <w:br/>
        <w:t>cional de Primera Instancia en lo Criminal y Correccional /</w:t>
        <w:br/>
        <w:t>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, Secretaría N°14. Sin embargo, la vía intentada</w:t>
        <w:br/>
        <w:t xml:space="preserve">no resulta hábil para resolver las cuestiones propuestas, </w:t>
        <w:br/>
        <w:t>toda vez que ellas importan el ejercicio de una actividad</w:t>
        <w:br/>
        <w:t>jurisdiccional ajena a la materia de superintendencia (doctr.</w:t>
        <w:br/>
        <w:t>de Fallos: 301:759; 302:8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ello, atento lo mani-</w:t>
        <w:br/>
        <w:t>festado por el presentante en cuanto al exceso operado en /</w:t>
        <w:br/>
        <w:t>los plazos previstos en el Código de Procedimientos en Mate</w:t>
        <w:br/>
        <w:t>ria Penal, y lo que surge de lo resuelto en la queja D-147,</w:t>
        <w:br/>
        <w:t>cuya copia se acompaña, corresponde dar intervención a la</w:t>
        <w:br/>
        <w:t>Cámara del fuero a los efect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avocación impetrada y env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autenticada de lo actuado a la Cámara Nacional de Ape-</w:t>
        <w:br/>
        <w:t>laciones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úmplase y</w:t>
        <w:br/>
        <w:t>resérvese en tanto arribe el informe solicit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°  74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