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00/89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149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8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1 de nov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el titular del Juzgado Nacional de Primera</w:t>
        <w:br/>
        <w:t>Instancia en lo Civil de la Capital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, Dr. Eduardo J.</w:t>
        <w:br/>
        <w:t>Cárdenas, solicita ampliación del feriado judicial auto-</w:t>
        <w:br/>
        <w:t>rizado por el Tribunal en su Resolución nº 948 de fecha</w:t>
        <w:br/>
        <w:t>2 del corriente mes, fundamentando el pedido en razón de</w:t>
        <w:br/>
        <w:t>no haberse finalizado las tareas de traslado del tribu-</w:t>
        <w:br/>
        <w:t>nal al edificio de Lavalle 122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r -en ejercicio de la facul-</w:t>
        <w:br/>
        <w:t>tad establecida en el art</w:t>
      </w:r>
      <w:r>
        <w:rPr>
          <w:rFonts w:eastAsia="Arial" w:ascii="Arial" w:hAnsi="Arial"/>
          <w:color w:val="auto"/>
          <w:sz w:val="20"/>
          <w:lang w:val="es-ES_tradnl"/>
        </w:rPr>
        <w:t>ículo 2o del Reglamento para la</w:t>
        <w:br/>
        <w:t>Justicia Nacional- feriado judicial para el Juzgado Na-</w:t>
        <w:br/>
        <w:t>cional de Primera Instancia en lo Civil de la Capital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  <w:br/>
        <w:t>9 el día 17 del corriente mes, sin perjuicio de la vali-</w:t>
        <w:br/>
        <w:t>dez de los actos procesales que se hubieren cumplid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