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886/79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//</w:t>
        <w:br/>
        <w:t>19.362 y teniendo en cuenta la Resolución N°1139/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a la Oficina de Mandamien-</w:t>
        <w:br/>
        <w:t>tos para la Justicia Nacional el cargo de Jefe de Despa-</w:t>
        <w:br/>
        <w:t>cho de Segunda (Personal Administrativo y Técnico)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Quijano de la Corte Su-</w:t>
        <w:br/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