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3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necesidades plante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liquidar, a partir del día de la fe-</w:t>
        <w:br/>
        <w:t>cha y hasta el 31 de diciembre del corriente año las horas</w:t>
        <w:br/>
        <w:t>extras que realizarán los agentes, cuyos nombres y categorías</w:t>
        <w:br/>
        <w:t>a continuación se detallan, a razón de tres (3) horas diarias</w:t>
        <w:br/>
        <w:t>en días hábiles, para desempeñarse en el Centro de Cómputos</w:t>
        <w:br/>
        <w:t>de Comodoro Py:</w:t>
        <w:br/>
        <w:t>ARUGUETE, Carlos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UREGUI, Laura              oficial</w:t>
        <w:br/>
        <w:t>GAROFALO, Elvira            escribiente</w:t>
        <w:br/>
        <w:t>SANGUINETTI, Pablo        escribiente</w:t>
        <w:br/>
        <w:t>SANGIORGI, Federico        escribiente</w:t>
        <w:br/>
        <w:t>BRUNELLI, Ju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escribiente auxiliar</w:t>
        <w:br/>
        <w:t>MAGNONE, Walter              escribiente auxiliar</w:t>
        <w:br/>
        <w:t>CAMPOS, Héctor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383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