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/2001                                                                                          EXPEDIENTE N° 1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 auxiliar</w:t>
        <w:br/>
        <w:t>del Juzgado Nacional de Primera Instancia en lo Civil N° 2, señora Silvana Edith Avella;</w:t>
        <w:br/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