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1/91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que la doctora Marta Lop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icencia extraordinaria con goce de suel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der participar de las </w:t>
      </w:r>
      <w:r>
        <w:rPr>
          <w:rFonts w:ascii="Courier New" w:hAnsi="Courier New"/>
          <w:color w:val="auto"/>
          <w:sz w:val="20"/>
          <w:lang w:val="en-US"/>
        </w:rPr>
        <w:t xml:space="preserve">XXI </w:t>
      </w:r>
      <w:r>
        <w:rPr>
          <w:rFonts w:ascii="Courier New" w:hAnsi="Courier New"/>
          <w:color w:val="auto"/>
          <w:sz w:val="20"/>
          <w:lang w:val="es-ES_tradnl"/>
        </w:rPr>
        <w:t>Jornadas Iberoamericanas de Dere-</w:t>
        <w:br/>
        <w:t>cho Aeron</w:t>
      </w:r>
      <w:r>
        <w:rPr>
          <w:rFonts w:eastAsia="Courier New" w:ascii="Courier New" w:hAnsi="Courier New"/>
          <w:color w:val="auto"/>
          <w:sz w:val="20"/>
          <w:lang w:val="es-ES_tradnl"/>
        </w:rPr>
        <w:t>áutico a celebrarse en Lisboa entre el 6 y el 8 de</w:t>
        <w:br/>
        <w:t>noviembre de 1991 y de la 2a. Conferencia Internacional sobre</w:t>
        <w:br/>
        <w:t>Seguridad, Drogas y Prevención de Delincuencia en el Medio</w:t>
        <w:br/>
        <w:t>Urbano, que se desarrollará en París entre los días 18 y 20</w:t>
        <w:br/>
        <w:t>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 virtud  de  la 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octubre y hasta el 21 de noviem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doctora Marta Lopardo, titular del Juzgado</w:t>
        <w:br/>
        <w:t>Nacional de Primera Instancia en lo Criminal de Sentencia</w:t>
        <w:br/>
        <w:t>Letra "Ñ"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