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</w:t>
      </w:r>
      <w:r>
        <w:rPr>
          <w:rFonts w:eastAsia="Courier New" w:ascii="Courier New" w:hAnsi="Courier New"/>
          <w:color w:val="auto"/>
          <w:sz w:val="20"/>
          <w:lang w:val="es-ES_tradnl"/>
        </w:rPr>
        <w:t>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.  9  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r del 7 de</w:t>
        <w:br/>
        <w:t>mayo de 1985— la renuncia al cargo de Auxiliar Supe-</w:t>
        <w:br/>
        <w:t>rior de 7ma. (Notificador) de la Oficina de Notifica-</w:t>
        <w:br/>
        <w:t>ciones para la Justicia Nacional presentada por el se-</w:t>
        <w:br/>
        <w:t>ñor Tomás Mariano Ferreyra Ezcu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