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  <w:br/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 licencia Dr Niño Luis Fernan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solicita, se traslade la licencia concedida por Resolución N°</w:t>
        <w:br/>
        <w:t>1097/2001, para el período del 10 al 21 de diciembre, en virtud de que el dictado de</w:t>
        <w:br/>
        <w:t>la asignatura "Filosofía Penal y Teoría de las Consecuencias Jurídicas del Delito"</w:t>
        <w:br/>
        <w:t>que se realizará en el Instituto de Criminología de la Facultad de Ciencias Jurídicas y</w:t>
        <w:br/>
        <w:t>Políticas de la Universidad de Zulia, República Bolivariana de Vene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mite opinión favorable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7/2001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la licencia con goce de haberes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, doctor Luis Femando NIÑO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J.N.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del 10 al 21 de diciembre del corriente año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