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60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92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1 de septiembre de 1986.-</w:t>
        <w:br/>
        <w:t>Visto la resolución n° 604/86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e por la mencionada resolución se crea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distintos cargos en la planta del personal permanente de e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e Poder Judicial de la Nación;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 ello se hace necesario d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gnar en esas categorías presupuestarias al personal que has-</w:t>
        <w:br/>
        <w:t>ta la fecha reviste como personal contrat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jercicio de las facultades estable-</w:t>
        <w:br/>
        <w:t>cidas en el art.13 del decreto-ley 1285/58 (Ley 14.467) y 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lamento para la Justicia Nacional, efectúanse las siguient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ciones en la dotación de personal administrativo y téc-</w:t>
        <w:br/>
        <w:t>nico y de servicio de los siguientes Tribunales Federales que</w:t>
        <w:br/>
        <w:t>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(P.O.M.); Héctor Lujan; Marcelo Moyano Cres-</w:t>
        <w:br/>
        <w:t>po; Orlando Mario Paredes,José Ramón Lutri; Plinio Sofonias</w:t>
        <w:br/>
        <w:t>Ludueñ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EDERAL DE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(P.O.M.) Ruperto Escalante y Gr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ciela Blanco de Segov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FORMOS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uxiliar Principal de 3ra. (P.O.M.) María Isidro Corbalan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 POSAD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6ta.; Héctor Rodolfo Vera y Reinel Mel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arejo de Cond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 SAN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 (P.S.); Carlos Luis Ibañez y Do-</w:t>
        <w:br/>
        <w:t>mingo Orlando Lóp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N°2 DE MAR DEL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(P.O.M.); Félix Julio Vidal</w:t>
        <w:br/>
        <w:t>JUZGADO FEDERAL N°1 DE SANTA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(P.O.M.); Alicia E.Franco de Tour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4</Characters>
  <CharactersWithSpaces>13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ÓN Nº 605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