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ESCRIBIENTE (Oficial Notificador): en reemplazo del señor Luciano Durrutty que</w:t>
        <w:br/>
        <w:t>renunció a la señorita Natacha Andrea    MOGUILNER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03.388 -clase</w:t>
        <w:br/>
        <w:t>197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6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