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74/03                                            EXPEDIENTE N° 10-178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1 de febrero de 2004, los alcan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7/02, referente a la adscripción de la prosecretaria administrativa de la Dirección General de Tecnología del Consejo de la Magistratura, señora Marcela Alejandra Sánchez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