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64/86</w:t>
      </w:r>
      <w:r>
        <w:rPr>
          <w:rFonts w:ascii="Arial" w:hAnsi="Arial"/>
          <w:sz w:val="20"/>
          <w:lang w:val="es-ES_tradnl"/>
        </w:rPr>
        <w:t xml:space="preserve">                                Expediente n° 1.979/85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a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2.424/</w:t>
        <w:br/>
        <w:t>85 del registro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73/85</w:t>
        <w:br/>
        <w:t>se adjudico a la firma "GAYG y ASOCIADOS S.A.I.C." la</w:t>
        <w:br/>
        <w:t>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/85 para la realización de los</w:t>
        <w:br/>
        <w:t>trabajos de instalación de gas para quemadores y repa-</w:t>
        <w:br/>
        <w:t>ración de calderas y cañerías en varios edificios de /</w:t>
        <w:br/>
        <w:t>propiedad del Poder Judicial por un importe total de /</w:t>
        <w:br/>
        <w:t>$a.20.99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de acuerdo a lo requerido a fs.1 //</w:t>
        <w:br/>
        <w:t>por la Municipalidad de la Ciudad de Buenos Aires, se</w:t>
        <w:br/>
        <w:t>deben anular los tanques de petróleo de las calderas /</w:t>
        <w:br/>
        <w:t>que se transforman a gas natu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 el Departamento de Arquitec-</w:t>
        <w:br/>
        <w:t>tura informa que durante la ejecución de las obr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</w:t>
        <w:br/>
        <w:t>algunos edificios ha surgido la necesidad de efectuar</w:t>
        <w:br/>
        <w:t>modificaciones al proyecto original para cumplir con /</w:t>
        <w:br/>
        <w:t>nuevas exigencias de Gas del Estado y para solucionar</w:t>
        <w:br/>
        <w:t>problemas aparecidos durante el uso de las instalacio-</w:t>
        <w:br/>
        <w:t>nes en la anterior temporada inver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se ad</w:t>
        <w:br/>
        <w:t>junta a fs. 26/32 el presupuesto por los adicionales /</w:t>
        <w:br/>
        <w:t>confeccionados en cumplimiento de las pautas que sur-/</w:t>
        <w:br/>
        <w:t>gen del Art. 27/B del Pliego de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.</w:t>
        <w:br/>
        <w:t>do por el Departamento de Arquitectura,</w:t>
        <w:br/>
        <w:t xml:space="preserve">  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presupuesto de trabajos adi-</w:t>
        <w:br/>
        <w:t>cionales que se agrega a fs. 26/32 de las presentes ac-</w:t>
        <w:br/>
        <w:t>tuaciones correspondientes a la obra "Edificios varios</w:t>
        <w:br/>
        <w:t>del Poder Judicial - Instalaciones de gas para quemado-</w:t>
        <w:br/>
        <w:t>res y reparación de calderas y cañerías de calefacción"</w:t>
        <w:br/>
        <w:t>por un importe de AUSTRALES SEIS MIL CIENTO CUARENTA Y</w:t>
        <w:br/>
        <w:t>SIETE CON NOVENTA Y SEIS CENTAVOS ($A 6.147,96) como am-</w:t>
        <w:br/>
        <w:t>pliación de contrato con la firma "Gayg y Asociados S.</w:t>
        <w:br/>
        <w:t>A.I.C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reconocimiento de variado</w:t>
        <w:br/>
        <w:t>nes de costos por aplicación de la Ley 12.910 y sus de-</w:t>
        <w:br/>
        <w:t>cretos reglamentarios, utilizándose a esos efectos la</w:t>
        <w:br/>
        <w:t>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la ampliación del plazo con-/</w:t>
        <w:br/>
        <w:t>tractual de 150 días, llevándose la nueva fecha de ter-</w:t>
        <w:br/>
        <w:t>minación de los trabajos al 3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terminar que los trabajos referidos</w:t>
        <w:br/>
        <w:t>se encuentran comprendidos dentro del Art.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)y 30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l pago de los trabajos se realizará /</w:t>
        <w:br/>
        <w:t>conforme a las certificaciones que emita oportunamente</w:t>
        <w:br/>
        <w:t>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Solicitar a la firma "Gayg y Asociados</w:t>
        <w:br/>
        <w:t>S.A.I.C." la ampliación de la garantía y el sellado de</w:t>
        <w:br/>
        <w:t>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Imputar el presente gasto a la Cuenta:</w:t>
        <w:br/>
        <w:t>"Ampliaciones y remodelaciones - Todo el País" (1-05-004-</w:t>
        <w:br/>
        <w:t>4-42-4210-93-01) del Presupuesto General de Gastos para</w:t>
        <w:br/>
        <w:t>el 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64/86.-</w:t>
      </w:r>
      <w:r>
        <w:rPr>
          <w:rFonts w:ascii="Arial" w:hAnsi="Arial"/>
          <w:sz w:val="20"/>
          <w:lang w:val="es-ES_tradnl"/>
        </w:rPr>
        <w:t xml:space="preserve">                               Expediente n°1.97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se a la Subsecreta-</w:t>
        <w:br/>
        <w:t>ría de Administración, a sus efectos. Dése interven-/</w:t>
        <w:br/>
        <w:t>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4</Characters>
  <CharactersWithSpaces>2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64/86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