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201/88 por el    ¡</w:t>
        <w:br/>
        <w:t xml:space="preserve">cual se tramita la Licitación Pública n° 323/88 a los efectos    </w:t>
        <w:br/>
        <w:t>de lograr la provisión de cien (100) ficheros metálicos de me-</w:t>
        <w:br/>
        <w:t>sa con destino a la Subsecretaría de Administración (Departa-</w:t>
        <w:br/>
        <w:t>mento de Sistemas y Procedimiento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559 de fecha 11 de mayo</w:t>
        <w:br/>
        <w:t>ppdo. (confr. fs. 11), habiéndose expedido respecto de las o-</w:t>
        <w:br/>
        <w:t>fertas presentadas la Comisión de Preadjudicaciones a fs.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323/88 y ad-</w:t>
        <w:br/>
        <w:t>judicar a la firma "LA GUARDIANA S.A.I.C.I." -por menor precio-</w:t>
        <w:br/>
        <w:t>de acuerdo a su presupuesto de fs. 46/50 y por el importe total</w:t>
        <w:br/>
        <w:t>de AUSTRALES CIENTO TRECE MIL ($A 113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S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vuélv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Departamento de /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