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 de noviembre ppdo.- la renuncia presentada por el Au-</w:t>
        <w:br/>
        <w:t>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Personal Obrero y de Maes-</w:t>
        <w:br/>
        <w:t>tranza) de la Dirección Administrativa y Contable del Po-</w:t>
        <w:br/>
        <w:t>der Judicial de la Nación, señor Manuel Moure Cortiñas.-</w:t>
        <w:br/>
        <w:t>Regi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