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</w:t>
      </w:r>
      <w:r>
        <w:rPr>
          <w:rFonts w:ascii="Arial" w:hAnsi="Arial"/>
          <w:sz w:val="20"/>
        </w:rPr>
        <w:t xml:space="preserve"> 2311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368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g19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27</w:t>
      </w:r>
      <w:r>
        <w:rPr>
          <w:rFonts w:ascii="Arial" w:hAnsi="Arial"/>
          <w:sz w:val="20"/>
        </w:rPr>
        <w:t xml:space="preserve"> de noviembre de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tramita la solicitud formulada por la señora Secreta-</w:t>
        <w:br/>
        <w:t>ria del Juzgado Federal de Primera Instancia N° 2 de Neuquén,</w:t>
        <w:br/>
        <w:t>Dra. María Silvina Rodríguez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ste Poder Judicial dispuso -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es N°318/92 y N°994/93- hacerse cargo de los</w:t>
        <w:br/>
        <w:t>gastos correspondientes al alquiler de la vivienda que ocupa-</w:t>
        <w:br/>
        <w:t>ba la Dra. Rodríguez en virtud del contrato de locación</w:t>
        <w:br/>
        <w:t>suscripto 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julio de 1993 y durante la vigencia del</w:t>
        <w:br/>
        <w:t>mis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 fecha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julio de 1995 ope-</w:t>
        <w:br/>
        <w:t>ró el vencimiento del referido contrato, y la peticionaria</w:t>
        <w:br/>
        <w:t>acordó con la propietaria una prórroga del mismo hasta el 31</w:t>
        <w:br/>
        <w:t>de enero de 1996 (conf. fs.46/47 y 5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posteriormente, suscribió un nue-</w:t>
        <w:br/>
        <w:t>vo contrato por la misma vivienda -sita en la calle Río Dulce</w:t>
        <w:br/>
        <w:t>N°925 de la ciudad de Neuquén- por el término de veinticua-</w:t>
        <w:br/>
        <w:t>tro (24) meses a partir d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enero de 1996 (conf. fs.</w:t>
        <w:br/>
        <w:t>2/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Cámara Federal de Apel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General Roca (Río Negro) emitió opinión favorable tanto</w:t>
        <w:br/>
        <w:t>con relación a la prórroga del contrato original como con</w:t>
        <w:br/>
        <w:t>respecto al contrato de estos actuados (conf. fs. 54 y 11,</w:t>
        <w:br/>
        <w:t>respectivamente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 fs.  44 obra el  informe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quitecto adscripto a la referida Cámara, en el que estima</w:t>
        <w:br/>
        <w:t>razonable el monto del alquiler pactado en PESOS OCHOCIENTOS</w:t>
        <w:br/>
        <w:t>CINCUENTA ($850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de conformidad con lo estableci-</w:t>
        <w:br/>
        <w:t>do en el artículo 7o del Reglamento de Viviendas aprobado por</w:t>
        <w:br/>
        <w:t>Acordada N° 26/89, esta Corte Suprema puede -en los casos en</w:t>
        <w:br/>
        <w:t>que el Poder Judicial de la Nación no cuente con inmueb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tinados a viviendas- disponer la contratación de la</w:t>
        <w:br/>
        <w:t>locación de edificios para tal fi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reintegrar a la Dra. María Silvina Domínguez</w:t>
        <w:br/>
        <w:t>los montos abonados y los que deba liquidar como consecuencia</w:t>
        <w:br/>
        <w:t>de la celebración del convenio de prórroga y del contrato de</w:t>
        <w:br/>
        <w:t>locación por el edificio sito en la calle Rio Dulce R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39 de</w:t>
        <w:br/>
        <w:t>la ciudad de Neuquén, provincia del mismo nombr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gasto resultante deberá impu-</w:t>
        <w:br/>
        <w:t>tarse a las partidas pertinentes del Presupuesto Gen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stos (conf.fs. 1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, hágase saber y devuél-</w:t>
        <w:br/>
        <w:t>vanse a la mencionada subsecretaría, para la prosecución del</w:t>
        <w:br/>
        <w:t>trámite. Dése intervención del Registro de Inmuebles Judicia-</w:t>
        <w:br/>
        <w:t>les 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6</Words>
  <Characters>2380</Characters>
  <CharactersWithSpaces>201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1:00Z</dcterms:created>
  <dc:creator>Proyectos Especiales</dc:creator>
  <dc:description/>
  <dc:language>en-US</dc:language>
  <cp:lastModifiedBy/>
  <dcterms:modified xsi:type="dcterms:W3CDTF">2007-03-22T12:21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