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26/93   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264/93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En ejercicio de las  facultades  es-</w:t>
        <w:br/>
        <w:t>tablecidas  en el  art.  13 del decreto-ley 1285/58 (ley</w:t>
        <w:br/>
        <w:t>14.467),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/93 y Reglamento para 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 la</w:t>
        <w:br/>
        <w:t>Subdirección de Notificaciones para la Justicia Nacional,</w:t>
        <w:br/>
        <w:t>ESCRIBIENTE  AUXILIAR:   -notificador-  en  reemplazo  del</w:t>
        <w:br/>
        <w:t>señor Federico Diez que renunció a la señorita LAURA CRIS-</w:t>
        <w:br/>
        <w:t>TINA SOSA (D.N.I.N° 14.901.093 -Clase 1962-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