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956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- del registro del Departamento de Com-</w:t>
        <w:br/>
        <w:t>pras (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.297/86 de la Subsecretaría de Administra-/</w:t>
        <w:br/>
        <w:t>ción), por el que se solicita autorización para convocar</w:t>
        <w:br/>
        <w:t>a licitación, a los efectos de lograr la provisión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ogas y reactivos con destino a diversos laboratorios /</w:t>
        <w:br/>
        <w:t>de la Morgue Judicial; y teniendo en cuenta lo previsto</w:t>
        <w:br/>
        <w:t>por el art. 55 de la Ley de Contabilidad y sus decretos</w:t>
        <w:br/>
        <w:t>reglamentarios y lo dispuesto por esta Corte Suprema en</w:t>
        <w:br/>
        <w:t>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 fines se</w:t>
        <w:br/>
        <w:t>ñalados precedentemente y conforme al pliego y cláusulas</w:t>
        <w:br/>
        <w:t>particulares obrantes a fs. 22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monto aproximado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AUSTRALES TREINTA Y CINCO MIL ($A 35.000.-), /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, deberá afectarse a la Cuenta: "Productos</w:t>
        <w:br/>
        <w:t>químicos y medicinales" (1-05-003-1-12-1210-206) del Pre-</w:t>
        <w:br/>
        <w:t>supuesto General de Gastos para el Ejercicio Financiero /</w:t>
        <w:br/>
        <w:t>del año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