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QUICIOS                               Expte.N° 3020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39 /87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febrero de 1987.-</w:t>
        <w:br/>
        <w:t>Visto el presente expediente N°  608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por el cual solicita au-</w:t>
        <w:br/>
        <w:t>torización para convocar una licitación con el objeto de lo-</w:t>
        <w:br/>
        <w:t>grar la provisi6n de materiales de vidrio e instrumental con</w:t>
        <w:br/>
        <w:t>destino a la Morgue Judicial, y teniendo en cuenta lo estable-</w:t>
        <w:br/>
        <w:t>cido en el art- 56, inc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 el Tribunal en la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 13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CINCO MIL CIEN ($A 5.100.—), destinado a aten-</w:t>
        <w:br/>
        <w:t xml:space="preserve">der el gasto </w:t>
      </w:r>
      <w:r>
        <w:rPr>
          <w:rFonts w:ascii="Arial" w:hAnsi="Arial"/>
          <w:sz w:val="20"/>
          <w:lang w:val="en-US"/>
        </w:rPr>
        <w:t>emerg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a licitación que se autoriza, de-</w:t>
        <w:br/>
        <w:t>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484.— A la Cuenta "Otros bienes de consumo11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156.—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23 0.— A la Cuenta "Cueros, plásticos, caucho y sus ma-</w:t>
        <w:br/>
        <w:t>nufacturas"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120.— A la Cuenta "Aparatos e instrumento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70.—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0*—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6) del Presupuesto Gene-</w:t>
        <w:br/>
        <w:t>ral de Gastos para el Ejercicio Financiero del año 1987 /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,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3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QUICIOS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