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1/93         EXP.Nº78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</w:t>
        <w:br/>
        <w:t>Criminal 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339/92 , a la doctora ANA MIRIAM RUSSO</w:t>
        <w:br/>
        <w:t>(D.N.I. Nº 17.620.53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