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67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977/90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 de may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4.-</w:t>
        <w:br/>
        <w:t>Visto lo solicitado por 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 de Primera Instancia de La Plat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 y atento a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azones invoc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      Prorrogar -hasta el    30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viembre de 1994-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2149/93</w:t>
        <w:br/>
        <w:t>referente a la contratación de la doctora María Inés Spinetta</w:t>
        <w:br/>
        <w:t>con una categoría presupuestaria equivalente a la del cargo</w:t>
        <w:br/>
        <w:t>de secretario de juzgado,    para desempeñarse en el Juzgado</w:t>
        <w:br/>
        <w:t>Federal de Primera Instancia de La Plata N° 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con cargo a la cuenta pertinente</w:t>
        <w:br/>
        <w:t>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En caso de que la ag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 a la planta de personal permanente, 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sele</w:t>
        <w:br/>
        <w:t>licencia sin goce de sueldo por el tiempo que dure su contra-</w:t>
        <w:br/>
        <w:t>tación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 xml:space="preserve">miento, archívese.-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