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2/86.                                            EXP. Nº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Vistas las presentes actuaciones de Superintenden-</w:t>
        <w:br/>
        <w:t>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44/83, caratuladas: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ámara Criminal y Correccional</w:t>
        <w:br/>
        <w:t>s/ solicita prórroga para dictar sentencia",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Apelaciones en lo Criminal y Correccional -Sa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-, </w:t>
      </w:r>
      <w:r>
        <w:rPr>
          <w:rFonts w:ascii="Arial" w:hAnsi="Arial"/>
          <w:color w:val="auto"/>
          <w:sz w:val="20"/>
          <w:lang w:val="es-ES_tradnl"/>
        </w:rPr>
        <w:t>y en atenci</w:t>
      </w:r>
      <w:r>
        <w:rPr>
          <w:rFonts w:eastAsia="Arial" w:ascii="Arial" w:hAnsi="Arial"/>
          <w:color w:val="auto"/>
          <w:sz w:val="20"/>
          <w:lang w:val="es-ES_tradnl"/>
        </w:rPr>
        <w:t>ón a las particularidades del caso expues-/</w:t>
        <w:br/>
        <w:t>tas a fs. 38, con el objeto de lograr una mejor administra-</w:t>
        <w:br/>
        <w:t>ción de justicia y en ejercicio de las facultades conferi-/</w:t>
        <w:br/>
        <w:t>das a este Tribunal por el artículo 537 del Código de Proce-</w:t>
        <w:br/>
        <w:t>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Segunda d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riminal y Correccional, una ampliación</w:t>
        <w:br/>
        <w:t>de noventa (90) días del plazo para dictar sentencia en el /</w:t>
        <w:br/>
        <w:t>incidente de excepción de falta de personerí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.974 del</w:t>
        <w:br/>
        <w:t>registro de esta Sala caratulada "Luchesse, Marta S.", conta-</w:t>
        <w:br/>
        <w:t>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