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7/2002                                                                            EXPEDIENTE N° 11 -0197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8/2002, hasta el 31 de diciembre del comente año, referente a la liquidación de las horas extras que realizará el personal obrero y de maestranza y de servicio, dependiente de la Dirección de Gestión Interna y Habilitación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