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que a fs.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informa que consultado el Tribunal en el acuerdo</w:t>
        <w:br/>
        <w:t>prestó conformidad a la permuta solicitada; habiendo dado cumplimiento a lo</w:t>
        <w:br/>
        <w:t>dispuesto en las Acordadas N° 82/90 y 2/93 y la expresa conformidad en el descenso</w:t>
        <w:br/>
        <w:t>de categoría del agente Sales a fs. 1 (Acordada n° 50/96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lamil SALES escribient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y</w:t>
        <w:br/>
        <w:t>Dolores ASTOUL BONORINO escribiente auxiliar de la Morgue Judicial, quien</w:t>
        <w:br/>
        <w:t>pasará a cumplir funciones de notificador en la categoría de escribiente -oficial</w:t>
        <w:br/>
        <w:t>notificado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