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15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11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</w:t>
      </w:r>
      <w:r>
        <w:rPr>
          <w:rFonts w:ascii="Arial" w:hAnsi="Arial"/>
          <w:color w:val="auto"/>
          <w:sz w:val="20"/>
          <w:lang w:val="es-ES_tradnl"/>
        </w:rPr>
        <w:t>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un equipo procesa-</w:t>
        <w:br/>
        <w:t>dor de datos para instalar en la Cámara Federal de Apela-</w:t>
        <w:br/>
        <w:t>ciones de San Martín (Buenos Aires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7 del 14 de abril ppdo. (Confr. fs. 46) se autori-</w:t>
        <w:br/>
        <w:t>zó a la Subsecretaría de Administración a contratar di-</w:t>
        <w:br/>
        <w:t>rectamente con la firma "I.B.M, Argentina S.A." los ser-</w:t>
        <w:br/>
        <w:t>vicios de locación a que se refieren las presentes actua-</w:t>
        <w:br/>
        <w:t>cione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su informe precedente, el De-</w:t>
        <w:br/>
        <w:t>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manifiesta que el compromiso</w:t>
        <w:br/>
        <w:t>contable debe ser afectado a la Cuenta Especial 510 "In-</w:t>
        <w:br/>
        <w:t>fraestructura Judicial", por la cual procede modificar</w:t>
        <w:br/>
        <w:t>el artículo 2o de dicha Resolución .-</w:t>
        <w:br/>
        <w:t>Por ello,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Modificar el art</w:t>
      </w:r>
      <w:r>
        <w:rPr>
          <w:rFonts w:eastAsia="Arial" w:ascii="Arial" w:hAnsi="Arial"/>
          <w:color w:val="auto"/>
          <w:sz w:val="20"/>
          <w:lang w:val="es-ES_tradnl"/>
        </w:rPr>
        <w:t>ículo 2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 317 de fecha 14 de abril úl-</w:t>
        <w:br/>
        <w:t>timo, el que quedará redactado de la siguiente manera:</w:t>
        <w:br/>
        <w:t>"2°) Imputar el gasto resultante de lo dispuesto en el</w:t>
        <w:br/>
        <w:t>artículo anterior a la Cuenta Especial 510 "Infraestruc-</w:t>
        <w:br/>
        <w:t>tura Judi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