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78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5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6</w:t>
        <w:br/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el presupues-</w:t>
        <w:br/>
        <w:t>to n</w:t>
      </w:r>
      <w:r>
        <w:rPr>
          <w:rFonts w:eastAsia="Arial" w:ascii="Arial" w:hAnsi="Arial"/>
          <w:color w:val="auto"/>
          <w:sz w:val="20"/>
          <w:lang w:val="es-ES_tradnl"/>
        </w:rPr>
        <w:t>° 156 por el cual cotiza el aseguramiento contra to-</w:t>
        <w:br/>
        <w:t>do riesgo de los cristales existentes desde el piso pri-</w:t>
        <w:br/>
        <w:t>mero al 12° del edificio sito en la calle Lavalle 1220</w:t>
        <w:br/>
        <w:t>de esta Capital Federal, por el período que abarca desde</w:t>
        <w:br/>
        <w:t>el 29 de abril de 1995 hasta el 28 de marzo de 1996, co-</w:t>
        <w:br/>
        <w:t>mo una ampliación de la póliza 183-425 y teniendo en</w:t>
        <w:br/>
        <w:t>cuenta lo manifestado a fs. 1 por el Departamento Admi-</w:t>
        <w:br/>
        <w:t>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." la suma de PESOS DOS MIL DOSCIENTOS TREINTA Y UNO</w:t>
        <w:br/>
        <w:t>CON SESENTA Y CINCO CENTAVOS ($ 2.231,65)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</w:t>
        <w:br/>
        <w:t>0097-3-5-4-00000 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n-US"/>
        </w:rPr>
        <w:t>3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