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contratar, a partir del día de la</w:t>
        <w:br/>
        <w:t>fecha y hasta el 31 de mayo de 1997, al señor Ricardo Luis</w:t>
        <w:br/>
        <w:t>SOMOZA con una categoría presupuestaria equivalente al cargo</w:t>
        <w:br/>
        <w:t>de oficial de servicio -chofer-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6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