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  915/7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</w:t>
      </w:r>
      <w:r>
        <w:rPr>
          <w:rFonts w:ascii="Courier New" w:hAnsi="Courier New"/>
          <w:color w:val="auto"/>
          <w:sz w:val="20"/>
          <w:lang w:val="es-ES"/>
        </w:rPr>
        <w:t xml:space="preserve"> de noviembre </w:t>
      </w:r>
      <w:r>
        <w:rPr>
          <w:rFonts w:ascii="Courier New" w:hAnsi="Courier New"/>
          <w:color w:val="auto"/>
          <w:sz w:val="20"/>
          <w:lang w:val="es-ES_tradnl"/>
        </w:rPr>
        <w:t>de 1978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l corriente</w:t>
        <w:br/>
        <w:t>ppdo.- la renuncia presentada por el Auxiliar Principal de Se-</w:t>
        <w:br/>
        <w:t>gunda (Notificador) de la Oficina de Mandamientos y Notifica-</w:t>
        <w:br/>
        <w:t>ciones señor Javier Aduriz Choza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