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273/20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45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se tramita la</w:t>
        <w:br/>
        <w:t>suscripci</w:t>
      </w:r>
      <w:r>
        <w:rPr>
          <w:rFonts w:eastAsia="Arial" w:ascii="Arial" w:hAnsi="Arial"/>
          <w:color w:val="auto"/>
          <w:sz w:val="20"/>
          <w:lang w:val="es-ES_tradnl"/>
        </w:rPr>
        <w:t>ón a la Sección III del "Boletín Oficial de la República Argentina"</w:t>
        <w:br/>
        <w:t>publicado por la "DIRECCIÓN NACIONAL DEL REGISTRO OFICIAL" a partir de)</w:t>
        <w:br/>
        <w:t>03/09/01 hasta el 31/12/01 con destino a la Oficina de Subastas 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formulada por el organismo de la</w:t>
        <w:br/>
        <w:t>referenci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3 la conformidad otorgada por la Secretaría de</w:t>
        <w:br/>
        <w:t>Investigación de Derecho Comparado y de Bibliote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figura el presupuesto presentado por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acional del Registro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a a</w:t>
        <w:br/>
        <w:t>fs. 11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debe encuadrarse dentro de lo previsto</w:t>
        <w:br/>
        <w:t>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i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contratar con la "DIRECCIÓN NACIONAL DEL</w:t>
        <w:br/>
        <w:t xml:space="preserve">REGISTRO OFICIAL" la suscripción a la Sección </w:t>
      </w:r>
      <w:r>
        <w:rPr>
          <w:rFonts w:eastAsia="Arial" w:ascii="Arial" w:hAnsi="Arial"/>
          <w:color w:val="auto"/>
          <w:sz w:val="20"/>
          <w:lang w:val="en-US"/>
        </w:rPr>
        <w:t xml:space="preserve">III </w:t>
      </w:r>
      <w:r>
        <w:rPr>
          <w:rFonts w:eastAsia="Arial" w:ascii="Arial" w:hAnsi="Arial"/>
          <w:color w:val="auto"/>
          <w:sz w:val="20"/>
          <w:lang w:val="es-ES_tradnl"/>
        </w:rPr>
        <w:t>del "Boletín Oficial de la</w:t>
        <w:br/>
        <w:t>República Argentina" a partir del 03/09/01 hasta el 31/12/01 con destino a la</w:t>
        <w:br/>
        <w:t>Oficina de Subastas Judiciales, de acuerdo a su presupuesto de fs. 9, y por la</w:t>
        <w:br/>
        <w:t>suma de pesos ochenta y seis con sesenta y siete centavos ($ 86,67.-), pago</w:t>
        <w:br/>
        <w:t>anticipado (Decreto 1082/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reserva de</w:t>
        <w:br/>
        <w:t>fondos efectuada a fs. 11 con cargo a las partidas presupuestarias del ejercicio</w:t>
        <w:br/>
        <w:t>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 gírese    sucesivamente    a    los    Departamentos   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