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° 2291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534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1 de</w:t>
      </w:r>
      <w:r>
        <w:rPr>
          <w:rFonts w:ascii="Times New Roman" w:hAnsi="Times New Roman"/>
          <w:color w:val="auto"/>
          <w:sz w:val="20"/>
          <w:lang w:val="es-AR"/>
        </w:rPr>
        <w:t xml:space="preserve"> diciembre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20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y considerando que en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009/2000 no se</w:t>
        <w:br/>
        <w:t>ha transcripto correctamente dos (2) cifras que se desprenden del dictamen de la</w:t>
        <w:br/>
        <w:t>Comisión de Preadjudicaciones n° 54/2000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odificar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009/2000 de la siguiente mane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Donde dice: "...veinticuatro mil cuatrocientos setenta y siete ($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24.477.-)..."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be decir "...treinta y tres mil trescientos cuarenta y ocho con setenta centav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($ 33.348,70.-)...";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Donde dice: "...veinticinco mil novecientos ochenta y dos con cincuenta</w:t>
        <w:br/>
        <w:t>centavos ($ 25.982,50.-)..." debe decir "...treinta y cuatro mil ochocientos</w:t>
        <w:br/>
        <w:t>cincuenta y cuatro con veinte centavos ($ 34.854,20.-)..."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muníquese y gírese a la Dirección de Administración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