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9/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s conformidades expresadas a fs.</w:t>
        <w:br/>
        <w:t>2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la Oficina de Mandamientos y</w:t>
        <w:br/>
        <w:t>Notificaciones para la Justicia Nacional de la Capital</w:t>
        <w:br/>
        <w:t>Federal, a fs. 24 por el señor Juez Federal con compe-</w:t>
        <w:br/>
        <w:t>tencia electoral en la Capital Federal y a fs. 25 por</w:t>
        <w:br/>
        <w:t>la Cámara Nacional Electoral, prorrógase -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79 y hasta el 31 de diciembre del mis-</w:t>
        <w:br/>
        <w:t>mo año- la adscripción del Auxiliar Principal (Perso-</w:t>
        <w:br/>
        <w:t>nal Administrativo y técnico) de la Secretaría Electo-</w:t>
        <w:br/>
        <w:t>ral de la Capital Federal señor Jorge Emilio Mollnari,</w:t>
        <w:br/>
        <w:t>a la Oficina de Mandamientos y Notificaciones para la</w:t>
        <w:br/>
        <w:t>Justicia Nacional de la 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