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8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10-1657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e. 17 de la ley 16.432,23 de la 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, a partir del día de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atación del señor Ricardo Leandro Arenas, autorizada por Resolución N° 685/99</w:t>
        <w:br/>
        <w:t>-hasta el 30 de noviembre del corriente año- para desempeñarse en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fectuar, a partir del día de la fecha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 creación de cargo en la dotación de Magistrados y Funcionarios de la Corte</w:t>
        <w:br/>
        <w:t>Suprema de Justicia de la Nación -Subdirección de Segurid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mediante la compensación</w:t>
        <w:br/>
        <w:t>de partidas de personal temporario a personal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En ejercicio de las facultades establec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13 de decreto-ley 1285/58 (Ley 14.467) y Reglamento para la Justicia Nacional,</w:t>
        <w:br/>
        <w:t>efectuar la siguiente designación en el cargo creado en el punto 2o de la presente</w:t>
        <w:br/>
        <w:t>resolución,</w:t>
        <w:br/>
        <w:t>SUBDIRECTOR GENERAL: al señor RICARDO LEANDRO AREN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4</Characters>
  <CharactersWithSpaces>10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3:00Z</dcterms:created>
  <dc:creator>Victor Pagnone</dc:creator>
  <dc:description/>
  <dc:language>en-US</dc:language>
  <cp:lastModifiedBy/>
  <dcterms:modified xsi:type="dcterms:W3CDTF">2006-08-03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