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</w:t>
        <w:br/>
        <w:t>del Palacio de Justicia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intura con destino al pasillo del</w:t>
        <w:br/>
        <w:t>subsuelo de dicho edificio perteneciente a la Secretaría Electo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figura presupuesto con el costo estimativo de los</w:t>
        <w:br/>
        <w:t>element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 la Intendencia del Palacio</w:t>
        <w:br/>
        <w:t>de Justicia una partida especial por la suma de pesos cuatrocientos cincuenta ($</w:t>
        <w:br/>
        <w:t>450.-) con destino a la adquisición de pintura para el pasillo del subsuelo de dicho</w:t>
        <w:br/>
        <w:t>edificio perteneciente a la Secretaría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contratación deberá ajustarse a lo establecido</w:t>
        <w:br/>
        <w:t>por el artículo 56, inciso 3°, apartado a) de la Ley de Contabilidad y el artículo 62</w:t>
        <w:br/>
        <w:t>de la misma, en su inciso 10º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reserva de fondos efectuada a fs. 8 con</w:t>
        <w:br/>
        <w:t>cargo a las partidas presupuestarí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