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6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 Acuer-</w:t>
        <w:br/>
        <w:t>dos del Tribunal, los señores Ministros y el señor Procurador</w:t>
        <w:br/>
        <w:t>General de la Nación que suscriben la presente, con el objeto</w:t>
        <w:br/>
        <w:t>de nombrar las autoridades de Feria para el mes de enero de</w:t>
        <w:br/>
        <w:t>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 DESIGNAR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r. Augusto C. Belluscio como</w:t>
        <w:br/>
        <w:t>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 la Dra.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aciela Reiriz</w:t>
        <w:br/>
        <w:t>como Procuradora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l Dr.  Juan Carlos Sambuce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efensor Oficial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- a cargo</w:t>
        <w:br/>
        <w:t>de la Defensoría ante la Corte Suprema y demás tribunales</w:t>
        <w:br/>
        <w:t>federales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l doctor Alejandro J. Usleng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12-, a la doctora Cristina Alvarez de Magliano</w:t>
        <w:br/>
        <w:t>-del 13 al 31-, y al doctor Alfredo H. Bisordi -desde el 1º</w:t>
        <w:br/>
        <w:t>al 31- como secretar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Establecer el horario de</w:t>
        <w:br/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úblico de lunes a viernes, desde las 9 has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o) El personal que preste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rante la feria judici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creditarlo mediante</w:t>
        <w:br/>
        <w:t>certificación otorgada por los Señores Secretarios de Fe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</w:t>
      </w:r>
      <w:r>
        <w:rPr>
          <w:rFonts w:ascii="Courier New" w:hAnsi="Courier New"/>
          <w:color w:val="auto"/>
          <w:sz w:val="20"/>
          <w:lang w:val="es-ES"/>
        </w:rPr>
        <w:t xml:space="preserve"> correspondiente </w:t>
      </w:r>
      <w:r>
        <w:rPr>
          <w:rFonts w:ascii="Courier New" w:hAnsi="Courier New"/>
          <w:color w:val="auto"/>
          <w:sz w:val="20"/>
          <w:lang w:val="es-ES_tradnl"/>
        </w:rPr>
        <w:t>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