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EXPEDIENTE N° 7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20/2001, hasta el 28 de febrero</w:t>
        <w:br/>
        <w:t>del año 2002, referente a la contratación del señor Ángel Daniel MENGOS con una</w:t>
        <w:br/>
        <w:t>categoría presupuestaria equivalente al cargo de prosecretario jefe, para desempeñarse</w:t>
        <w:br/>
        <w:t>en la Corte Suprema de Justicia de la Nación -Vocalía del doctor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acer    saber    que    el    cargo    efectivo    del     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</w:t>
        <w:br/>
        <w:t>dispuesta en el punt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*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Ángel Daniel Mengos licencia sin</w:t>
        <w:br/>
        <w:t>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