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807/88        EXPTE. N°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</w:t>
      </w:r>
      <w:r>
        <w:rPr>
          <w:rFonts w:ascii="Courier New" w:hAnsi="Courier New"/>
          <w:color w:val="auto"/>
          <w:sz w:val="20"/>
          <w:lang w:val="es-ES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rquitectur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 contratación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</w:t>
        <w:br/>
        <w:t>y hasta el 30 de noviembre de 1988-de un agente con remunera-</w:t>
        <w:br/>
        <w:t>ción equivalente a la del cargo de Jefe de Departament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para desempeñarse como</w:t>
        <w:br/>
        <w:t>Inspector de la Obra "Tribunales Federales de Paraná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con cargo de la Partida Principal</w:t>
        <w:br/>
        <w:t>"Personal no Permanente" (P.A.T.), para el ejercicio finan-</w:t>
        <w:br/>
        <w:t>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Pror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òguese la licencia sin goce de sueldo </w:t>
        <w:br/>
        <w:t>por el tiempo que dure su contratación (art.11 R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