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30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 -a partir del día de la</w:t>
        <w:br/>
        <w:t>fecha y hasta el 30 de noviembre de 1997- al señor Leandro</w:t>
        <w:br/>
        <w:t>Gurruchaga con una categoría presupuestaria equivalente al</w:t>
        <w:br/>
        <w:t>cargo de prosecretario administrativo, para desempeñarse en</w:t>
        <w:br/>
        <w:t>la Cámara Nacio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      Conceder      a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Le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rruchaga licencia sin goce de haberes mientras dure su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007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