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lio          de 1991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32/91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por el Departamento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bsecretar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00/8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yo de 1991- la renun-</w:t>
        <w:br/>
        <w:t>cia condicionada presentada por el prosecretario jefe de la</w:t>
        <w:br/>
        <w:t>Corte Suprema de Justicia de la Nación señor Ovidio Omar</w:t>
        <w:br/>
        <w:t>Amaya, en los términos de los decretos 8820/62 y 9202/62 y de</w:t>
        <w:br/>
        <w:t>las leyes vigentes para su categoría, hasta tanto la Caja de</w:t>
        <w:br/>
        <w:t>Previsión para el Personal del Estado y Servicios Públicos</w:t>
        <w:br/>
        <w:t>comunique el otorgamiento del beneficio. Hágase saber a la</w:t>
        <w:br/>
        <w:t xml:space="preserve">Subsecretaría de Administración, a sus efectos.-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