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EXPEDIENTE N°1148/90</w:t>
        <w:br/>
        <w:t>N°285/9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lograr el servicio de</w:t>
        <w:br/>
        <w:t>mantenimiento semi-integral de los ascensores y electro-</w:t>
        <w:br/>
        <w:t>bombas instalados en el edificio sede de los Tribunales</w:t>
        <w:br/>
        <w:t>Federales de La Plata,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próximo y el 31 de diciembre de</w:t>
        <w:br/>
        <w:t>1990; y teniendo en cuenta lo previsto por el artículo</w:t>
        <w:br/>
        <w:t>55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UENTA Y</w:t>
        <w:br/>
        <w:t>SEIS MILLONES SETECIENTOS MIL ($A 56.700.000.-), a la</w:t>
        <w:br/>
        <w:t>Cuenta "Honorarios y retribuciones a terceros" (1-05-002-</w:t>
        <w:br/>
        <w:t>-1-12- 1220-23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a</w:t>
        <w:br/>
        <w:t>Ley de Contabilidad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