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4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7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757 pre-</w:t>
        <w:br/>
        <w:t>sentada por la firma IBM Argentina S.A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facturado ha s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o de conformidad, pese a que no estaba respaldado</w:t>
        <w:br/>
        <w:t>por orden de compra algun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9.78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9 - Cde. 1,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se está tramitando la pertinente contratación a</w:t>
        <w:br/>
        <w:t>efectos de solucionar la omisión señal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, corresponde reco-</w:t>
        <w:br/>
        <w:t>nocer com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el pago de la factura cita-</w:t>
        <w:br/>
        <w:t>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como de "legítimo abo-</w:t>
        <w:br/>
        <w:t>no"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.757 a favor de IBM Ar-</w:t>
        <w:br/>
        <w:t>gentina S.A. y autorizar a la Subsecretaría de Adminis-</w:t>
        <w:br/>
        <w:t>tración para liquidar la suma de AUSTRALES UN MILLON</w:t>
        <w:br/>
        <w:t>CIENTO NOVENTA Y DOS MIL NOVECIENTOS CUARENTA Y DOS CON</w:t>
        <w:br/>
        <w:t>CINCUENTA Y CINCO CENTAVOS ($A 1.192.942,55); en concepto</w:t>
        <w:br/>
        <w:t>de importe básico y actualización correspondiente al mes</w:t>
        <w:br/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