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0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ey 4508 de la Provi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amarca, se dispone modificar la afectaci</w:t>
      </w:r>
      <w:r>
        <w:rPr>
          <w:rFonts w:eastAsia="Arial" w:ascii="Arial" w:hAnsi="Arial"/>
          <w:color w:val="auto"/>
          <w:sz w:val="20"/>
          <w:lang w:val="es-ES_tradnl"/>
        </w:rPr>
        <w:t>ón de utili-</w:t>
        <w:br/>
        <w:t>dad pública dispuesta por la Ley Provin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66 so-</w:t>
        <w:br/>
        <w:t>bre el inmueble ubicado en el Departamento Capital de</w:t>
        <w:br/>
        <w:t>dicha Provincia, calle República 243 y destinar el mismo</w:t>
        <w:br/>
        <w:t>a la construcción del edificio del Juzgado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ley establec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oder Ejecutivo Provincial realizar</w:t>
      </w:r>
      <w:r>
        <w:rPr>
          <w:rFonts w:eastAsia="Arial" w:ascii="Arial" w:hAnsi="Arial"/>
          <w:color w:val="auto"/>
          <w:sz w:val="20"/>
          <w:lang w:val="es-ES_tradnl"/>
        </w:rPr>
        <w:t>á los actos</w:t>
        <w:br/>
        <w:t>traslativos de dominio pertinentes a favor del Estado</w:t>
        <w:br/>
        <w:t>Nacional previa transferencia al patrimonio provincial</w:t>
        <w:br/>
        <w:t>del inmueble de la calle República 323, sede actual del</w:t>
        <w:br/>
        <w:t>Juzgado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Facultar al Señor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tamarca doctor Efrain Alberto Rosales, para que</w:t>
        <w:br/>
        <w:t>adopte las medidas necesarias a fin de concretar la ela-</w:t>
        <w:br/>
        <w:t>boraci</w:t>
      </w:r>
      <w:r>
        <w:rPr>
          <w:rFonts w:eastAsia="Arial" w:ascii="Arial" w:hAnsi="Arial"/>
          <w:color w:val="auto"/>
          <w:sz w:val="20"/>
          <w:lang w:val="es-ES_tradnl"/>
        </w:rPr>
        <w:t>ón de un anteproyecto de convenio -"ad-referendum"</w:t>
        <w:br/>
        <w:t>de esta Corte Suprema- con la Gobernación de la citada</w:t>
        <w:br/>
        <w:t>Provincia, tendiente a concretar la permuta de que se</w:t>
        <w:br/>
        <w:t>trata, dejándose constancia que la transferencia se hará</w:t>
        <w:br/>
        <w:t>efectiva una vez instalado el Juzgado Federal en su nue-</w:t>
        <w:br/>
        <w:t>va s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Of</w:t>
      </w:r>
      <w:r>
        <w:rPr>
          <w:rFonts w:eastAsia="Arial" w:ascii="Arial" w:hAnsi="Arial"/>
          <w:color w:val="auto"/>
          <w:sz w:val="20"/>
          <w:lang w:val="es-ES_tradnl"/>
        </w:rPr>
        <w:t>íciese a la Contadurí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 a fin de que informe sobre la registración</w:t>
        <w:br/>
        <w:t>patrimonial del inmueble de la calle República 323 de la</w:t>
        <w:br/>
        <w:t>Ciudad de Catamarca (PADRON -07.21-01-9067-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1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Tucumán, al citado ma-</w:t>
        <w:br/>
        <w:t>gistrado y a la Subsecretaría de Administración, reser-</w:t>
        <w:br/>
        <w:t>vándose las actuaciones en Secretaría, previa interven-</w:t>
        <w:br/>
        <w:t>ción del Registro de Inmuebles</w:t>
      </w:r>
      <w:r>
        <w:rPr>
          <w:rFonts w:eastAsia="Arial" w:ascii="Arial" w:hAnsi="Arial"/>
          <w:color w:val="auto"/>
          <w:sz w:val="20"/>
          <w:lang w:val="es-ES"/>
        </w:rPr>
        <w:t xml:space="preserve">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