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379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3/81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7 de abril de 1981.</w:t>
        <w:br/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-con efectos a partir del 27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marzo ppdo.- la renuncia presentada por el Auxiliar de</w:t>
        <w:br/>
        <w:t>Quinta (Personal de Servicio) de la Intendencia del Pa-</w:t>
        <w:br/>
        <w:t>lacio de Justicia,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Nicolás Sanguinetti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