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NOVENA (Personal Administrativo</w:t>
        <w:br/>
        <w:t>y Técnico), en la Comisaría del Palacio de Justicia, en reem-</w:t>
        <w:br/>
        <w:t>plazo del señor Lucas Luis Borraccini que renunció, al señor</w:t>
        <w:br/>
        <w:t>ALBERTO RAMON ARIEL RIVER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97.377 - clase</w:t>
        <w:br/>
        <w:t>19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so-</w:t>
        <w:br/>
        <w:t>rio, hasta tanto el interesado obtenga el certificado de sa-</w:t>
        <w:br/>
        <w:t>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ca-</w:t>
        <w:br/>
        <w:t>do por la Acordada Nº 37/76, para lo cual se otorga un plazo</w:t>
        <w:br/>
        <w:t>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